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Пассажир, имеющий электронный проездной документ (билет), должен пройти электронную регистрацию и получить посадочный купон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Пройти электронную регистрацию можно на сайте ОАО «РЖД», в билетной кассе или через терминал самообслуживания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Посадочный купон к электронному проездному документу (билету) предъявляется на бумажном либо электронном носителе при посадке в поезд, без него пассажир в поезд не допускается.</w:t>
      </w:r>
    </w:p>
    <w:p>
      <w:pPr>
        <w:pStyle w:val="Rtejustify"/>
        <w:shd w:fill="FFFFFF" w:val="clear"/>
        <w:spacing w:lineRule="atLeast" w:line="294" w:before="144" w:after="288"/>
        <w:jc w:val="both"/>
        <w:rPr/>
      </w:pPr>
      <w:r>
        <w:rPr>
          <w:rFonts w:cs="Tahoma" w:ascii="Tahoma" w:hAnsi="Tahoma"/>
          <w:color w:val="222222"/>
          <w:sz w:val="21"/>
          <w:szCs w:val="21"/>
        </w:rPr>
        <w:t>Одновременно предъявляется документ, удостоверяющий личность пассажира, на основании которого был оформлен электронный проездной документ (билет). Если реквизиты этого документа не соответствуют информации об электронных проездных документах (билетах), имеющейся у проводника вагона (не более одной буквы в фамилии и не более одной цифры в номере), пассажир считается безбилетным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Оформить безденежный или льготный электронный проездной документ (билет) невозможно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Если пассажир воспользовался услугой электронной регистрации, но получил контрольный купон и посадочный купон к электронному проездному документу (билету) на бланке установленной формы в билетной кассе или через терминал самообслуживания, то электронная регистрация отменяется автоматически.</w:t>
      </w:r>
    </w:p>
    <w:p>
      <w:pPr>
        <w:pStyle w:val="Rtejustify"/>
        <w:shd w:fill="FFFFFF" w:val="clear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(Приказ Минтранса России от 19.12.2013 № 473 «Об утверждении Правил перевозки пассажиров, багажа, грузобагажа железнодорожным транспортом»).</w:t>
      </w:r>
    </w:p>
    <w:p>
      <w:pPr>
        <w:pStyle w:val="Normal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5:00Z</dcterms:created>
  <dc:creator>ZTP</dc:creator>
  <dc:description/>
  <cp:keywords/>
  <dc:language>en-US</dc:language>
  <cp:lastModifiedBy>ZTP</cp:lastModifiedBy>
  <dcterms:modified xsi:type="dcterms:W3CDTF">2016-10-14T10:15:00Z</dcterms:modified>
  <cp:revision>3</cp:revision>
  <dc:subject/>
  <dc:title/>
</cp:coreProperties>
</file>